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ИХАЙЛОВСКОГО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</w:p>
    <w:p>
      <w:pPr>
        <w:pStyle w:val="Normal"/>
        <w:ind w:right="1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1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15.06.2022                                              с. Михайловка                                                  № 655-п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аконом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ом Приморского края от 02.06.2022 № 124-КЗ «О внесении изменений в отдельные законодательные акты Приморского края», в целях приведения в соответствие с действующими нормативными правовыми актами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тивных правонарушениях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:</w:t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 По административным правонарушениям, предусмотренным ст. 2.2, 7.21; 7.23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 (далее </w:t>
      </w:r>
      <w:r>
        <w:rPr>
          <w:sz w:val="28"/>
          <w:szCs w:val="28"/>
        </w:rPr>
        <w:t>Закона)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1 разряда отдела архитектуры и градостроительства управления по вопросам градостроительства, имущественных и земельных отношений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 3.13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3.13; 7.21; 7.23.; 9.1.; 9.10; 9.12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1 разряда отдела экономики управления экономи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правонарушениям, предусмотренным ст. 3.13;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3.14</w:t>
        </w:r>
      </w:hyperlink>
      <w:r>
        <w:rPr>
          <w:color w:val="000000"/>
          <w:sz w:val="28"/>
          <w:szCs w:val="28"/>
        </w:rPr>
        <w:t xml:space="preserve"> – </w:t>
      </w:r>
      <w:hyperlink r:id="rId6">
        <w:r>
          <w:rPr>
            <w:rStyle w:val="InternetLink"/>
            <w:color w:val="000000"/>
            <w:sz w:val="28"/>
            <w:szCs w:val="28"/>
          </w:rPr>
          <w:t>3.17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>главой 7; ст. 9.8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жизнеобеспечения; 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жилищно-коммунального хозяйств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 – 7.4, 7.21;7.22; 7.23.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. По административным правонарушениям, предусмотренным ст. 3.13; 7.21, 4.2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по созданию условий развития сельскохозяйственного производства отдела сельского хозяйства управления экономики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9. По административным правонарушениям, предусмотренным статьей 3.13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по делам несовершеннолетних и защите их прав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0. По административным правонарушениям, предусмотренным статьей 11.10 Закона: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1 разряда по мобилизационной подготовке.»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284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5783B54FA26C2EA30D5161A416A117996EE96E4AB39C172023879173F2C6E7E56CB7A4DE7D1A4AEF09CF4C0C24871E5532FB99598308EA9C087528ASDN9E" TargetMode="External"/><Relationship Id="rId6" Type="http://schemas.openxmlformats.org/officeDocument/2006/relationships/hyperlink" Target="consultantplus://offline/ref=E5783B54FA26C2EA30D5161A416A117996EE96E4AB39C172023879173F2C6E7E56CB7A4DE7D1A4AEF09CF4C1C34871E5532FB99598308EA9C087528ASDN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32:00Z</dcterms:created>
  <dc:creator>PK_Oven</dc:creator>
  <dc:description/>
  <dc:language>en-US</dc:language>
  <cp:lastModifiedBy>AMMRUSER</cp:lastModifiedBy>
  <cp:lastPrinted>2022-06-16T09:32:00Z</cp:lastPrinted>
  <dcterms:modified xsi:type="dcterms:W3CDTF">2022-06-15T23:32:00Z</dcterms:modified>
  <cp:revision>2</cp:revision>
  <dc:subject/>
  <dc:title/>
</cp:coreProperties>
</file>